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107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0" w:name="OLE_LINK21"/>
      <w:r>
        <w:rPr/>
        <w:t>MYCN-Status according to FISH: Amplification, Gain, and Non-Amplification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uediger Spitz, Barbara Hero, Matthias Skowron, Karen Ernestus, Frank Berthol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Pediatric Oncology and Hematology, Children\'s Hospital, Cologne, Germa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>While the role of MYCN amplification (MNA) for predicting outcome is undisputed since years, the phenomenon of gene copy excess below the amplification threshold (&lt;5-fold, =MYCN gain) is hardly described and its relevance uncle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To discuss biologic characteristics and clinical impact of MYCN gain versus amplified or non-amplified neuroblastoma we investigated the MYCN status of 659 tumours uniformly analysed with fluorescence in situ hybridisa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In our cohort the portion of amplified tumours was 18% (116/659). Additional 38 tumours (6%) displayed a MYCN gain. Both amplified and gain tumours were associated with advanced stage disease, increased patients&amp;#8217; age and further chromosomal alterations. Whereas 85% of amplified neuroblastoma displayed aberrations in 1p, MYCN gain tumours correlated with 11q alterations (67%). MYCN expression level was not different between non-amplified tumours and those with gain, but significantly increased in amplified samples (2-113-fold). MNA versus non-amplification discriminated between good and poor outcome independent of stage, age and the degree of amplification. However, within the group of amplified tumours patients with localized disease and age &lt;1 year showed a significantly better outcome than children with stage 4 disease and &gt;1year. Though MYCN gain was associated with poor event-free-survival in localized stages (P=0.005) this appeared to be related to associated genetic aberrations and not by the MYCN gain itself. A survival difference of neuroblastomas with gain and single copy MYCN could not be delineat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NA predicts poor outcome for neuroblastomas of all stages and age. MYCN gain is also a characteristic feature of advanced stage tumours and higher age of patients, but was not associated with increased MYCN expression and appeared not to be discriminative in predicting outco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2:00Z</dcterms:created>
  <dc:creator>NEC Computers International</dc:creator>
  <dc:description/>
  <dc:language>en-US</dc:language>
  <cp:lastModifiedBy>NEC Computers International</cp:lastModifiedBy>
  <dcterms:modified xsi:type="dcterms:W3CDTF">2004-01-29T11:12:00Z</dcterms:modified>
  <cp:revision>2</cp:revision>
  <dc:subject/>
  <dc:title>Ref ID: 107</dc:title>
</cp:coreProperties>
</file>